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i/>
          <w:sz w:val="32"/>
        </w:rPr>
        <w:tab/>
        <w:tab/>
        <w:tab/>
        <w:tab/>
        <w:t xml:space="preserve">                                                                         </w:t>
        <w:tab/>
        <w:t>Addendum to Table of Fees and Charges</w:t>
        <w:tab/>
        <w:tab/>
        <w:tab/>
        <w:tab/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RESIDENTIAL QUALIFICATIONS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o determine qualification for a two thirds discount off the full charges (Column 1 of the Table of Fees) the following criteria are applied: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EITHER</w:t>
        <w:tab/>
        <w:t>[1]</w:t>
        <w:tab/>
        <w:t>at the time of death, the deceased was a resident;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</w:t>
        <w:tab/>
        <w:tab/>
        <w:t>[2]</w:t>
        <w:tab/>
        <w:t>the person purchasing burial rights is a resident;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</w:t>
        <w:tab/>
        <w:tab/>
        <w:t>[3]</w:t>
        <w:tab/>
        <w:t>in the case of a stillborn child, either parent is a resident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R</w:t>
        <w:tab/>
        <w:t>[4]</w:t>
        <w:tab/>
        <w:t>the deceased was a resident for five or more years but became non-resident involuntarily, for example by the need to receive residential care in another area during the period of five years prior to the date of deat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OR             [5]     in the case of a memorial application, the owner of the plot is a resident.</w:t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Resident” is defined as being a person living within the </w:t>
      </w:r>
      <w:r>
        <w:rPr>
          <w:b/>
          <w:sz w:val="28"/>
          <w:u w:val="single"/>
        </w:rPr>
        <w:t>Parish of Chigwell</w:t>
      </w:r>
      <w:r>
        <w:rPr>
          <w:b/>
          <w:sz w:val="28"/>
        </w:rPr>
        <w:t xml:space="preserve">.  Please note that the postal district of Chigwell is not co-terminus with the Parish Boundary.  A number of properties within the London Borough of Redbridge have Chigwell postal addresses but do not qualify for residential status.  </w:t>
      </w:r>
      <w:r>
        <w:rPr>
          <w:b/>
        </w:rPr>
        <w:t>(As a general guide, these properties have a postcode starting IG7 4--).</w:t>
      </w:r>
    </w:p>
    <w:p>
      <w:pPr>
        <w:pStyle w:val="Normal"/>
        <w:jc w:val="both"/>
        <w:rPr/>
      </w:pPr>
      <w:r>
        <w:rPr>
          <w:b/>
          <w:sz w:val="28"/>
        </w:rPr>
        <w:t>If, however, the above criteria are satisfied but in respect of residence within the Parishes of Buckhurst Hill and Loughton, all fees to be charged will be subject to a one third discount off the full charges (Column 2 of the Table of Fees), with the following exception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f the person owning the burial rights was, at the time of a purchase which took place prior to 1 October 1997, a resident of the Parishes of Loughton or Buckhurst Hill and </w:t>
      </w:r>
      <w:r>
        <w:rPr>
          <w:b/>
          <w:sz w:val="28"/>
          <w:u w:val="single"/>
        </w:rPr>
        <w:t>is still resident</w:t>
      </w:r>
      <w:r>
        <w:rPr>
          <w:b/>
          <w:sz w:val="28"/>
        </w:rPr>
        <w:t xml:space="preserve"> in either of those two Parishes or meets the criterion specified in [4] above, then for all purposes of calculating fees </w:t>
      </w:r>
      <w:r>
        <w:rPr>
          <w:b/>
          <w:sz w:val="28"/>
          <w:u w:val="single"/>
        </w:rPr>
        <w:t>in respect of the previously purchased grave space or spaces</w:t>
      </w:r>
      <w:r>
        <w:rPr>
          <w:b/>
          <w:sz w:val="28"/>
        </w:rPr>
        <w:t xml:space="preserve"> that person shall be treated on par with a resident of Chigwell and, therefore, qualify for a discount of two thirds off the full charges.  This exception will not apply to grave spaces purchased on or after 1 October 1997.  This concession is </w:t>
      </w:r>
      <w:r>
        <w:rPr>
          <w:b/>
          <w:sz w:val="28"/>
          <w:u w:val="single"/>
        </w:rPr>
        <w:t xml:space="preserve">not </w:t>
      </w:r>
      <w:r>
        <w:rPr>
          <w:b/>
          <w:sz w:val="28"/>
        </w:rPr>
        <w:t>transferable to a subsequent owner.</w:t>
      </w:r>
    </w:p>
    <w:p>
      <w:pPr>
        <w:pStyle w:val="Normal"/>
        <w:jc w:val="both"/>
        <w:rPr/>
      </w:pPr>
      <w:r>
        <w:rPr>
          <w:b/>
          <w:sz w:val="28"/>
        </w:rPr>
        <w:t>FOR PERSONS WHO DO NOT MEET THE ABOVE CRITERIA CONCERNING RESIDENCE, THE FULL CHARGES WILL APPLY (Column 3 of the Table of Fee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06" w:bottom="10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CEMETERY/REG.App</w:t>
      <w:tab/>
    </w:r>
    <w:r>
      <w:rPr>
        <w:bCs/>
        <w:iCs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  <w:jc w:val="both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1:00Z</dcterms:created>
  <dc:creator>Derick Chapman</dc:creator>
  <dc:description/>
  <cp:keywords/>
  <dc:language>en-US</dc:language>
  <cp:lastModifiedBy>Mark Hembury</cp:lastModifiedBy>
  <cp:lastPrinted>2021-02-19T10:44:00Z</cp:lastPrinted>
  <dcterms:modified xsi:type="dcterms:W3CDTF">2021-02-26T11:41:00Z</dcterms:modified>
  <cp:revision>2</cp:revision>
  <dc:subject/>
  <dc:title>Addendum to Table of Fees and Charges</dc:title>
</cp:coreProperties>
</file>